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rbkarte Wellensittich</w:t>
      </w:r>
    </w:p>
    <w:p>
      <w:pPr>
        <w:pStyle w:val="StandardWeb"/>
        <w:rPr/>
      </w:pPr>
      <w:r>
        <w:rPr/>
        <w:t>.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185"/>
        <w:gridCol w:w="2693"/>
      </w:tblGrid>
      <w:tr>
        <w:trPr>
          <w:trHeight w:val="33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rünreih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laureihe</w:t>
            </w:r>
          </w:p>
        </w:tc>
      </w:tr>
      <w:tr>
        <w:trPr>
          <w:trHeight w:val="735" w:hRule="atLeast"/>
        </w:trPr>
        <w:tc>
          <w:tcPr>
            <w:tcW w:w="2692" w:type="dxa"/>
            <w:tcBorders/>
            <w:shd w:fill="8CD60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il81"/>
                <w:rFonts w:cs="Arial" w:ascii="Arial" w:hAnsi="Arial"/>
                <w:b w:val="false"/>
                <w:bCs w:val="false"/>
                <w:color w:val="000000"/>
              </w:rPr>
              <w:t>Hellgrün</w:t>
            </w:r>
            <w:r>
              <w:rPr>
                <w:rStyle w:val="Stil81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 xml:space="preserve">  </w:t>
            </w:r>
            <w:r>
              <w:rPr>
                <w:rStyle w:val="Stil8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/>
            <w:shd w:fill="72D1DD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Hellblau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15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92" w:type="dxa"/>
            <w:tcBorders/>
            <w:shd w:fill="56AA1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Dunkelgrün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/>
            <w:shd w:fill="60A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Dunkelblau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915</w:t>
            </w:r>
          </w:p>
        </w:tc>
      </w:tr>
      <w:tr>
        <w:trPr>
          <w:trHeight w:val="15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92" w:type="dxa"/>
            <w:tcBorders/>
            <w:shd w:fill="566B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</w:rPr>
              <w:t xml:space="preserve">Olivgrün </w:t>
            </w: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  <w:t>37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/>
            <w:shd w:fill="5E68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</w:rPr>
              <w:t xml:space="preserve">Violett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2727</w:t>
            </w:r>
          </w:p>
        </w:tc>
      </w:tr>
      <w:tr>
        <w:trPr>
          <w:trHeight w:val="15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92" w:type="dxa"/>
            <w:tcBorders/>
            <w:shd w:fill="AFA8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il81"/>
                <w:rFonts w:cs="Arial" w:ascii="Arial" w:hAnsi="Arial"/>
                <w:b w:val="false"/>
                <w:bCs w:val="false"/>
                <w:color w:val="000000"/>
              </w:rPr>
              <w:t xml:space="preserve">Graugrün </w:t>
            </w:r>
            <w:r>
              <w:rPr>
                <w:rStyle w:val="Stil8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/>
            <w:shd w:fill="9BA3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il81"/>
                <w:rFonts w:cs="Arial" w:ascii="Arial" w:hAnsi="Arial"/>
                <w:b w:val="false"/>
                <w:bCs w:val="false"/>
                <w:color w:val="000000"/>
              </w:rPr>
              <w:t xml:space="preserve">Mauve </w:t>
            </w:r>
            <w:r>
              <w:rPr>
                <w:rStyle w:val="Stil8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15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92" w:type="dxa"/>
            <w:tcBorders/>
            <w:shd w:fill="F9E81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il81"/>
                <w:rFonts w:cs="Arial" w:ascii="Arial" w:hAnsi="Arial"/>
                <w:b w:val="false"/>
                <w:bCs w:val="false"/>
                <w:color w:val="000000"/>
              </w:rPr>
              <w:t xml:space="preserve">Lutino </w:t>
            </w:r>
            <w:r>
              <w:rPr>
                <w:rStyle w:val="Stil8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/>
            <w:shd w:fill="D1CE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il81"/>
                <w:rFonts w:cs="Arial" w:ascii="Arial" w:hAnsi="Arial"/>
                <w:b w:val="false"/>
                <w:bCs w:val="false"/>
                <w:color w:val="000000"/>
              </w:rPr>
              <w:t>Grau</w:t>
            </w:r>
            <w:r>
              <w:rPr>
                <w:rStyle w:val="Stil81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Style w:val="Stil8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Michael Hansen – Ellerndiek 14 – 24837 Schleswig – behördlich genehmigter Züchter – </w:t>
    </w:r>
    <w:hyperlink r:id="rId1">
      <w:r>
        <w:rPr>
          <w:rStyle w:val="InternetLink"/>
          <w:sz w:val="20"/>
          <w:szCs w:val="20"/>
        </w:rPr>
        <w:t>www.rainbowzucht.de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Michael Hansen – Ellerndiek 14 – 24837 Schleswig – behördlich genehmigter Züchter – </w:t>
    </w:r>
    <w:hyperlink r:id="rId1">
      <w:r>
        <w:rPr>
          <w:rStyle w:val="InternetLink"/>
          <w:sz w:val="20"/>
          <w:szCs w:val="20"/>
        </w:rPr>
        <w:t>www.rainbowzucht.de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il81">
    <w:name w:val="stil81"/>
    <w:basedOn w:val="AbsatzStandardschriftart"/>
    <w:qFormat/>
    <w:rPr>
      <w:b/>
      <w:bCs/>
      <w:color w:val="4B53C0"/>
      <w:sz w:val="21"/>
      <w:szCs w:val="21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inbowzuch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ainbowzu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0:00Z</dcterms:created>
  <dc:creator>Michael</dc:creator>
  <dc:description/>
  <cp:keywords/>
  <dc:language>en-US</dc:language>
  <cp:lastModifiedBy>Michael</cp:lastModifiedBy>
  <dcterms:modified xsi:type="dcterms:W3CDTF">2009-04-09T11:13:00Z</dcterms:modified>
  <cp:revision>3</cp:revision>
  <dc:subject/>
  <dc:title>Farbkarte Wellensittich</dc:title>
</cp:coreProperties>
</file>