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ragen zur </w:t>
      </w:r>
      <w:r>
        <w:rPr>
          <w:rFonts w:cs="Arial" w:ascii="Arial" w:hAnsi="Arial"/>
          <w:b/>
          <w:color w:val="FF0000"/>
          <w:u w:val="single"/>
        </w:rPr>
        <w:t>Zuchtgenehmigu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s ist die Psittak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ine Erkrankung beim Men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ine Erkrankung bei Tauben und anderem Geflü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ine Erkrankung nur bei Papageien und Sitt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as ist Ornith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ine Erkrankung bei Spitzschnäbel (Finken, 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ine Erkrankung nur bei Krummschnäbel (Sittiche, Papagei, 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ine Erkrankung bei Fisc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ie heißt der Erreger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Bazillus Psittac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Chlamydia Psit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Vir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oran erkennt man die Symptome beim Vog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urchfall, Ausfluss aus Nase und Augen, Atemnot, plötzliche Todesfä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ufplu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ürgen, Durchfall, Federverl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Wodurch wird dieser Erreger übertra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Über das Trinkw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urch Staub in der Lu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usschließlich durch direkten Kontak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ollte man einem Wellensittich künstlich Vitamin C zu dem angebotenen Futter ge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Ja, um einen Vitamin C Mangel mit Lähmungserscheinungen zu verm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a, weil sein Organismus an Vitamin C gewöhnt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ein, der Wellensittich kann über die Nahrung selber Vitamin C herstel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elche Desinfektionsmittel sollte man bei Ausbruch der Psittakose verwende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Vom Amtstierarzt vorgeschriebene Desinfektionsmit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Industriedesinfektionsmit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Alle gängigen Desinfektionsmit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er darf ohne Voranmeldung die Zucht besichti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mtstierarzt und Zollfahn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erar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as zuständige Ordnung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ürfen Sie zugelassene Fußringe verkauf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Ja, aber nur an andere Zü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a, aber das muss im eigenem Nachweisbuch eingetrag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e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ie muss man im Falle des Verdachts des Ausbruchs der Psittakose handel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er Verdacht auf Psittakose muss umgehend angezei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lle Papageien und Sittiche sind unverzüglich abzuson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ie Räumlichkeiten dürfen nur mit Schutzkleidung betreten werden und deutlich gekennzeichn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ie Räumlichkeiten dürfen nur vom Tierbesitzer, seinem Vertreter, den betreuenden Personen und vom Tierarzt betret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n Ein- und Ausgängen müssen saugfähige Bodenauflagen angebra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Futter und Einstreu sollten in der Biotonne entsor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Vögel dürfen in den Bestand verbracht oder entfernt 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Welche Vögel müssen abgesonder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lle Vögel im Bestand, auch Tauben und anderes Geflü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ur erkrankte Ti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lle sich derzeit im Bestand befindlichen Papageien und Sittich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Mit welchen Stiften darf man Eintragungen in das Nachweisbuch ma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leist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nte, Tintenstiften oder einem Stift mit urkundenechter Far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it allen Stif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Warum müssen Papageien und Sittiche bering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ür den Amtstierarzt zur besseren Zuordnung bei einer Kontr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teht im Tierschutzges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ur Nachverfolgung der Herkunft und Abgabe von Papageien und Sittiche im Fall eines Psittakoseausbruc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Was muss auf den Schildern der Räumlichkeiten stehen (z.B. Quarantäneraum) bei Psittakoseausbruch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unbefugter Zutritt verboten – Nur mit Sicherheitskleidung betre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Psittakoseausbruch – Eintritt verbo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Psittakoseausbruch – Unbefugter Zutritt verb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Seit wann besteht das Ausfuhrverbot für Sittiche in Australi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8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Streichungen im Nachweisbuch muss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omplett schwär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eserlich durchstre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it einem roten Stift stre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Parrot fever 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sittak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apageienfieber an dem nur ausgewachsene Papageien erkranken kö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ie Zeitspanne, in der Sittiche und Papageien brutig s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Müssen alle Wellensittiche beringt werden die man nachzücht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in, nur von denen die man verschenkt, verkauft oder abgi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a, alle müssen bering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ein, nur die Abgabetiere und zukünftigen Zuchttiere müssen bering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Wie hoch sollte das Alter der Zuchttiere se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mind. 8 Monat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) mind. </w:t>
      </w:r>
      <w:r>
        <w:rPr>
          <w:rFonts w:cs="Arial" w:ascii="Arial" w:hAnsi="Arial"/>
        </w:rPr>
        <w:t>10 M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ind 16 Mon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Wie lange brüten Wellensittiche im Regelf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6 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8 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0 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Woher können Psittakoseringe bezogen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om ZZF, DSV, D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om ZZF, DSV, DKB, B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Vom ZZF, DSV, DKB, BNA, 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Chlamydophila psittaci ist ein Bakterium, was verantwortlich ist fü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Trichomona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Megabakter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sittako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Wie verhindert man Ei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Nur Hennen zusammen setzen in Käfigen oder Voli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Den Nistkasten entfernen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Fonts w:cs="Arial" w:ascii="Arial" w:hAnsi="Arial"/>
        </w:rPr>
        <w:t xml:space="preserve">c) Der Henne vom </w:t>
      </w:r>
      <w:r>
        <w:rPr>
          <w:rFonts w:cs="Arial" w:ascii="Arial" w:hAnsi="Arial"/>
          <w:i/>
        </w:rPr>
        <w:t xml:space="preserve">Tierarzt </w:t>
      </w:r>
      <w:r>
        <w:rPr>
          <w:rStyle w:val="Emphasis"/>
          <w:rFonts w:cs="Arial" w:ascii="Arial" w:hAnsi="Arial"/>
          <w:i w:val="false"/>
        </w:rPr>
        <w:t>Östrogen spritzen lassen um den Bruttrieb zu unterbinden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/>
          <w:i w:val="false"/>
        </w:rPr>
        <w:t>23. Wo steht geschrieben das man tote Wellensittiche im Garten vergraben darf?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</w:rPr>
        <w:t>a) Tierkörperbeseitigungsgesetz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</w:rPr>
        <w:t>b) In der Landesverordnung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</w:rPr>
        <w:t>c) Im Tierschutzgesetz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i w:val="false"/>
        </w:rPr>
        <w:t>d) Im Grundgesetz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</w:rPr>
        <w:t>24. Darf ein Züchter ein schwerkrankes Tier selbst töt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Ja, wenn der Züchter sich das von einem vogelkundigen Tierarzt hat zeigen las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N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Ja, wenn der Züchter vom Amtstierarzt dazu schriftlich ermächtigt wur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In welchen Abständen legt eine Wellensittichhenne durchschnittlich ihre Ei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m Abstand von 1 T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m Abstand von 2 T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Im Abstand von 3 T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Was muss im Nachweisbuch vermerk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rt der 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Ringnummer und Datum der Berin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atum des Erwerbs, sowie Herkunft der 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atum der Abgabe und Empfä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Datum des Abga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Krankheiten an denen das Tier erkrankt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Beginn, Dauer und Ergebnisse von Behandlungen gegen Psittakose sowie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Farbschlagspezifis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Seit wann gibt es die gesetzlich verlangte Zuchtgenehmigung bei Papageien und Sittic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972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539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il81">
    <w:name w:val="stil81"/>
    <w:basedOn w:val="AbsatzStandardschriftart"/>
    <w:qFormat/>
    <w:rPr>
      <w:b/>
      <w:bCs/>
      <w:color w:val="4B53C0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3:00Z</dcterms:created>
  <dc:creator>Michael</dc:creator>
  <dc:description/>
  <dc:language>en-US</dc:language>
  <cp:lastModifiedBy>Papillion</cp:lastModifiedBy>
  <dcterms:modified xsi:type="dcterms:W3CDTF">2010-12-30T15:53:00Z</dcterms:modified>
  <cp:revision>2</cp:revision>
  <dc:subject/>
  <dc:title>Farbkarte Wellensittich</dc:title>
</cp:coreProperties>
</file>