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agen zur Sachkundeprüfung und zu der Vogelzuchtgenehmigung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 welchem Erdteil kommt der Wellensittich in freier Natur vor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 welchem Zeitraum brütet der Wellensittich bei uns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viele Bruten sollte ein Paar höchstens durchführen in einer Zuchtsaiso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e sollte die Ruhezeit bis zur nächsten Brutphase betra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lange brütet ein Wellensittich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frisst ein Wellensittich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sehen die Nistgelegenheiten eines Wellensittichs aus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Können Wellensittiche zusammen mit Kanarien- oder Waldvögeln in einem Käfig gehalten wer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groß soll ein Zuchtkäfig/box für Wellensittiche mindestens sei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gibt es sonst noch für Krankheiten bei Sittichen und Papagei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r Unterschied besteht zwischen Sittichen und Papagei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Können Papageien und Sittiche in die Bundesrepublik eingeführt wer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s sind die Voraussetzungen für den Erhalt einer Genehmigung zum Züchten oder Handeln von Psittacid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rum gibt es in Deutschland für Wellensittiche die Beringungspflicht? 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Wann werden die Vögel in das Nachweisbuch eingetrag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Welche Vögel werden eingetrag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Welche Eintragungen werden gemacht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Mit welchem Stift werden sie gemacht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e. Wie lange müssen die Nachweisbücher aufgehoben wer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s macht man wenn man etwas Streichen mus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Müssen alle Wellensittiche gem. Psittakoseverordnung beringt wer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nn sind die Vögel zu bering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nn (Vogelalter) muss eine geschlossene Beringung vorgenommen werden 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erhalte ich die richtige Ringgröße für die entsprechende Art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her können die Ringe bezogen werd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her können die Nachweisbücher bezogen werd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e sind die Nachweisbücher nach der letzten Eintragung aufzubewahr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s Futter benötigen Sittiche und Papageien zusätzlich zur Aufzucht der Jun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ind Sittiche kälteempfindlich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rauf ist beim Bau einer Voliere hauptsächlich zu achten? 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 Arten brüten mehr als einmal im Jahr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verhindert man, dass diese mehr als 2, höchstens 3 Bruten ausführ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her sind die bei der Behandlung von verseuchten Papageien- oder Sittichbeständen erforderlichen Arzneimittel zu bezieh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versteht man unter „französischer Mauser“ beim Wellensittich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ibt es Gefahren bei der Verwendung von Naturästen für die eigene Voliere/Käfig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elche weiteren gefährlichen Erkrankungen für den WS gibt e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elche sind die häufigsten Krankheiten an denen Wellensittiche erkrank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gibt es noch für Krankheit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sind die Symptome und was muss man im Krankheitsfall mach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s für Parasiten gibt e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durch werden solche Parasiten übertra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sollte man beim Bau einer Voliere beacht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 weiteren Erkrankungen für den WS gibt es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e brütet ein WS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nn ist ein WS flügge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s Futter gibt man während Brut und Aufzucht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unterscheidet man die Geschlechter beim Wellensittich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versteht man unter Zucht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verhindert man das Eier le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mache ich gegen ungewollte Eier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hoch sollte das Alter der Zuchttiere sei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passiert nach dem Einhängen des Nistkastens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 Hygienemaßnahmen sollte man beacht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besagt das Bundesseuchengesetz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s ist der Sinn des Tierschutzgesetze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s sind die wichtigsten Bestimmungen Tierseuchengesetze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unterscheidet man die Geschlechter beim Wellensittich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sollte in einer guten Futtermischung für Saaten vorhanden sei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sollten Wellensittiche sonst noch zu fressen bekommen für eine ausgewogene Ernährung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sieht die zweckmäßige Ausstattung einer Aussenvoliere aus? 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elche weiteren gefährlichen Erkrankungen für den WS gibt es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elche sind die häufigsten Krankheiten an denen Wellensittiche erkrank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orauf ist bei der Verabreichung von Keimfutter besonders zu acht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orauf ist bei der Verabreichung von Aufzuchtfutter  zu acht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orauf ist bei der Verabreichung von Grünfutter zu acht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alt sollten Wellensittiche sein, bevor sie zur Zucht angesetzt wer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In welchen Abständen erfolgt die Eiablage beim Wellensittich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s ist ein Featherduster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as ist bei allg. Krankheitserscheinungen bei einem Wellensittich zu machen?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hyperlink r:id="rId2" w:tgtFrame="_blank">
        <w:r>
          <w:rPr>
            <w:rStyle w:val="InternetLink"/>
            <w:rFonts w:cs="Arial" w:ascii="Arial" w:hAnsi="Arial"/>
          </w:rPr>
          <w:t> </w:t>
        </w:r>
      </w:hyperlink>
      <w:r>
        <w:rPr>
          <w:rFonts w:cs="Arial" w:ascii="Arial" w:hAnsi="Arial"/>
          <w:b/>
          <w:bCs/>
          <w:i/>
          <w:iCs/>
        </w:rPr>
        <w:t>Psittakos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elches ist die wichtigste Infektionskrankheit der Papageien und Sittiche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o ist der Verdacht der Psittakose anzumeld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sind die Krankheitssymptome der Psittakose: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beim Vogel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beim Mensch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r Unterschied besteht zwischen Ornithose und Psittakose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sind die wichtigsten gesetzlichen Grundlagen der Psittakosebekämpfung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verhält sich der Besitzer von Sittichen und Papageien bei Psittakoseverdacht vor Einschreiten der zuständigen Behörde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 Desinfektionsmittel sind bei Ausbruch oder bei Auftreten des Verdachts der Psittakose zu verwend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ommt der Psittakose/Ornithose - Erreger auch bei anderen Vogelarten vor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sehen die Symptome beim Vogel aus? (Erörtere den schnellen Verlauf, langsamer Verlauf, verlauf ohne sichtbare Krankheit)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durch wird der Erreger übertra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muss man handeln, tritt ein Verdachtsfall auf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muss man handeln, wenn sich der Verdacht bestätigt hat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e ist die Krankheit ansteckend, bzw. ab wann müsste sie ausgebrochen sein (Inkubationszeit)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ist der Unterschied zwischen Psittakose und Ornithose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werden Menschen behandelt, die an Psittakose erkrankt sind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odurch wird sie übertragen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so ist Federstaub ein Überträger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gibt es im Psittakosefall für den Quarantäneraum zu beacht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lche Schutzkleidung muss man trage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 kann die Inkubationszeit beim Menschen/Vogel dauer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zu ist die Inkubationszeit, die in der Psittakose Verordnung verankert ist, noch wichtig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ist der lateinische Name für die Psittakose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s wird nach der Behandlung gegen Psittakose geta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Verhalten im Verdachtsfall von Psittakose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e lang kann die Inkubationszeit beim Menschen/Vogel dauern? 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wird Psittakose am toten Tier diagnostiziert?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Wie wird Psittakose am lebenden Tier diagnostiziert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i/>
          <w:iCs/>
        </w:rPr>
        <w:t xml:space="preserve">Die Antworten für diese Fragen, wenn du sie denn nicht weißt, solltest du dir im </w:t>
      </w:r>
      <w:hyperlink r:id="rId3" w:tgtFrame="_blank">
        <w:r>
          <w:rPr>
            <w:rStyle w:val="InternetLink"/>
            <w:rFonts w:cs="Arial" w:ascii="Arial" w:hAnsi="Arial"/>
            <w:i/>
            <w:iCs/>
          </w:rPr>
          <w:t>Internet</w:t>
        </w:r>
      </w:hyperlink>
      <w:r>
        <w:rPr>
          <w:rFonts w:cs="Arial" w:ascii="Arial" w:hAnsi="Arial"/>
          <w:i/>
          <w:iCs/>
        </w:rPr>
        <w:t>  oder über die Fachliteratur erarbeiten :-)</w:t>
      </w:r>
    </w:p>
    <w:p>
      <w:pPr>
        <w:pStyle w:val="Normal"/>
        <w:spacing w:before="12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chael Hansen – Ellerndiek 14 – 24837 Schleswig – behördlich genehmigter Züchter – </w:t>
      </w:r>
      <w:hyperlink r:id="rId4">
        <w:r>
          <w:rPr>
            <w:rStyle w:val="InternetLink"/>
            <w:sz w:val="20"/>
            <w:szCs w:val="20"/>
          </w:rPr>
          <w:t>www.rainbowzucht.de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f.de/dateiarchiv/Psittakose-Verordnung_-_Neufassung_20_12_2005.pdf" TargetMode="External"/><Relationship Id="rId3" Type="http://schemas.openxmlformats.org/officeDocument/2006/relationships/hyperlink" Target="http://www.goggle.de/" TargetMode="External"/><Relationship Id="rId4" Type="http://schemas.openxmlformats.org/officeDocument/2006/relationships/hyperlink" Target="http://www.rainbowzucht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8:00Z</dcterms:created>
  <dc:creator>Michael</dc:creator>
  <dc:description/>
  <cp:keywords/>
  <dc:language>en-US</dc:language>
  <cp:lastModifiedBy>Michael</cp:lastModifiedBy>
  <dcterms:modified xsi:type="dcterms:W3CDTF">2009-04-09T11:15:00Z</dcterms:modified>
  <cp:revision>6</cp:revision>
  <dc:subject/>
  <dc:title>Michael Hansen – Ellerndiek 14 – 24837 Schleswig – www</dc:title>
</cp:coreProperties>
</file>