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color w:val="000000"/>
        </w:rPr>
      </w:pPr>
      <w:r>
        <w:rPr>
          <w:color w:val="000000"/>
        </w:rPr>
        <w:t> </w:t>
      </w:r>
      <w:r>
        <w:rPr>
          <w:rStyle w:val="Emphasis"/>
          <w:rFonts w:cs="Arial" w:ascii="Arial" w:hAnsi="Arial"/>
          <w:b/>
          <w:bCs/>
          <w:i w:val="false"/>
          <w:iCs w:val="false"/>
          <w:color w:val="000000"/>
        </w:rPr>
        <w:t>Reserveschaffer als Brutvorbereitende sowie Brutbegleitende Maßnahme</w:t>
      </w:r>
    </w:p>
    <w:p>
      <w:pPr>
        <w:pStyle w:val="StandardWeb"/>
        <w:rPr>
          <w:color w:val="000000"/>
        </w:rPr>
      </w:pPr>
      <w:r>
        <w:rPr>
          <w:color w:val="000000"/>
        </w:rPr>
        <w:t> </w:t>
      </w:r>
      <w:r>
        <w:rPr>
          <w:rFonts w:cs="Arial" w:ascii="Arial" w:hAnsi="Arial"/>
          <w:color w:val="000000"/>
        </w:rPr>
        <w:br/>
      </w:r>
      <w:r>
        <w:rPr>
          <w:rStyle w:val="StrongEmphasis"/>
          <w:rFonts w:cs="Arial" w:ascii="Arial" w:hAnsi="Arial"/>
          <w:color w:val="000000"/>
          <w:sz w:val="27"/>
          <w:szCs w:val="27"/>
          <w:u w:val="single"/>
        </w:rPr>
        <w:t>Eifutter</w:t>
      </w:r>
      <w:r>
        <w:rPr>
          <w:rFonts w:cs="Arial" w:ascii="Arial" w:hAnsi="Arial"/>
          <w:color w:val="000000"/>
        </w:rPr>
        <w:t xml:space="preserve">  </w:t>
        <w:br/>
        <w:t xml:space="preserve">Aber Vorsicht! Nicht alles ist gut und auch hier macht es die Menge. Zu viel kann auch schädigen! </w:t>
        <w:br/>
        <w:t xml:space="preserve"> </w:t>
        <w:br/>
        <w:t>ACHTUNG: Wellensittiche, das gilt natürlich auch für andere Sittiche denen Eifutter angeboten wird, die beispielsweise Leber- und/oder Nierenprobleme haben, sollte Eifutter nicht angeboten werden. Was zum Thema ja auch totaler Unsinn wäre, wenn man kranke Tiere zur Zucht überhaupt ansetzen würde.</w:t>
        <w:br/>
        <w:t>Leber- sowie Nierenkranke Wellensittiche schädigt Eifutter, eben durch die zusätzliche große Proteinmenge die man ihnen in geballter Form anbietet.</w:t>
        <w:br/>
        <w:t>Einem Halter würde ich nicht empfehlen Eifutter seinen Wellensittichen anzubieten, da es nicht nur den Bruttrieb positiv unterstützt, es Reservieren schafft für eine Kräftezehrende Brutphase, es ist und bleibt auch weiterhin ein Dickmacher, den Zuchttiere schnell wieder während einer Zucht sich abarbeiten, aber normale „Stubenvögel“ noch länger als Polster mit sich herum tragen würden.</w:t>
      </w:r>
    </w:p>
    <w:p>
      <w:pPr>
        <w:pStyle w:val="StandardWeb"/>
        <w:rPr>
          <w:color w:val="000000"/>
        </w:rPr>
      </w:pPr>
      <w:r>
        <w:rPr>
          <w:rFonts w:cs="Arial" w:ascii="Arial" w:hAnsi="Arial"/>
          <w:color w:val="000000"/>
        </w:rPr>
        <w:br/>
      </w:r>
      <w:r>
        <w:rPr>
          <w:rFonts w:cs="Arial" w:ascii="Arial" w:hAnsi="Arial"/>
          <w:i/>
          <w:iCs/>
          <w:color w:val="000000"/>
        </w:rPr>
        <w:t>Zusammenstellung für z.B. 30 Zuchttiere</w:t>
      </w:r>
      <w:r>
        <w:rPr>
          <w:rFonts w:cs="Arial" w:ascii="Arial" w:hAnsi="Arial"/>
          <w:color w:val="000000"/>
        </w:rPr>
        <w:br/>
        <w:t xml:space="preserve">► 250 – 300g Haferflocken z.B. Kölln Vollkornhaferflocken. Die können trocken oder aber auch eingeweicht sein. Ich bevorzuge sie trocken zu lassen, da sie viel Feuchtigkeit aufnehmen von den anderen Beigaben die gleich noch folgen werden. Haferflocken enthalten einen hohen Anteil an Kohlenhydraten (ungefähr 70 %), Eiweiß (ungefähr 15 %), einen hohen Gehalt an ungesättigten Fettsäuren, an löslichen Ballaststoffen, Vitamin B1, B6 und E, Zink, Eisen und Calcium. Na das liest sich doch soweit schon sehr gut </w:t>
        <w:br/>
        <w:br/>
        <w:t>► 2 Esslöffel z.B. Olivenöl damit die ungesättigten Fettsäuren im fertig angemischten Eifutter vom Vogelorganismus besser aufgenommen und verarbeitet werden können.</w:t>
        <w:br/>
        <w:br/>
        <w:t xml:space="preserve">► 2 – 3 große Karotten raspeln. Karotten sind reich an Vitaminen und decken auch fast den kompletten Vitamin B Komplex ab. (im. allg. mal: Vita = leben). Karotten halten den Vitamin-A Weltrekord und sie enthält u.a. Betakarotin was ja die Vorstufe von Vitamin A ist und heißt daher auch Provitamin A. Es ist wichtig für die Schleimhäute, Augen, Zellschutz (Krebsschutz), Knochenentwicklung und Fortpflanzung und spätestens bei Fortpflanzung sollte es bei dem Züchter jetzt klingeln, wenn man das gerade eben mit Vitamin B überlesen hat </w:t>
        <w:br/>
        <w:br/>
        <w:t>► 6 hart gekochte (mind. 7min) Hühnereier komplett mit Schale richtig schön klein schneiden. Hier würde ich auch nicht irgendwelche Eier nehmen, sondern frische Eier. Ob nun aus Freilandhaltung oder vom Biobauern oder oder oder … frisch sollen sie sein und natürlich keine Salmonellen oder mit irgendwelchen anderen negativen Dingen belastet sein. Bei den hart gekochten Eiern muss man auch nichts trennen (Eiweiß, Eigelb &amp; Schale). Das Eiweiß enthält zwar sehr viel Wasser, aber das wird ja durch die Haferflocken eh gebunden und das Eigelb ist reich an Vitaminen, Mineralien sowie Proteine und hat einen höheren Fettanteil. Die Eierschale unterstützt durch den hohen Kalkanteil unsere Hennen, die Kalk in ihren Knochen ablagern, das sie später benötigen für die eigene Eibildung und wo sie dann dafür den abgelagerten Kalk aus ihren Knochen entziehen.</w:t>
        <w:br/>
        <w:t>Wie vorhin schon geschrieben: Wir wollen Reserven schaffen :)</w:t>
        <w:br/>
        <w:br/>
        <w:t>► Dazu kann man auch beispielsweise noch100g Brokkoli klein schneiden und dazu geben. Brokkoli ist nicht nur ein großer Magnesiumspender, das wichtig für Muskeltätigkeit, Herzfunktion, Nervenreizübertragung und Hormonproduktion ist, er enthält auch viel Eisen, Kalium, Karoten (wichtig zum Aufbau von Vitamin A) und beugt auch vor Infektionen vor und verbessert die Verdauung, beseitigt Verstopfungen, regt das Immunsystem an und stärkt Herz und Kreislauf. Aber auch hier würde ich nicht zu viel von geben, da wir in erster Linie ja Eifutter machen und keinen Gemüsesalat o.ä. der Bande anbieten wollen.</w:t>
        <w:br/>
        <w:br/>
        <w:t>► Frische Petersilie, Basilikum oder aber auch Oregano, aber nicht zu viel wegen der ätherischen Öle. Hier würde ich auch nichts aus dem Geschäft nehmen sondern auf selbst gesätes zurückgreifen, da man oftmals überdüngtes in Geschäften bekommt, was der menschliche Organismus sicherlich besser weg steckt, aber nicht ein kleiner Vogelorganismus.</w:t>
        <w:br/>
        <w:br/>
        <w:t>► Auch 1/4 Teelöffel Traubenzucker oder 1,5 - 2 EL flüssigen Honig kann da noch mit darunter gemischt werden, aber Honig verklebt nicht nur die Eifuttermasse in unregelmäßig größere und kleinere Brocken, es könnte auch das Gefieder der Wellensittiche verkleben, daher bevorzuge ich Traubenzucker.</w:t>
        <w:br/>
        <w:br/>
        <w:t>► Sollte die Masse in der Schüssel jetzt zu feucht sein, kann man mit Kleingebröselten Zwieback das ganze wieder etwas trockenerer bekommen, hier nehme ich dann max 1 – 2 Scheiben Zwieback. Man merkt schnell wenn die Masse wieder bröckelig wird.</w:t>
        <w:br/>
        <w:br/>
        <w:t>► Hat man Zuchttiere (z.B. einjährige neue Zuchttiere), die Eifutter nicht kennen, dann kann man das ganze mit etwas Vogelfutter strecken wie z.B. Kolbenhirse die man vorher zwischen den Handflächen ordentlich reibt um sie zu entspelzen. Die Spelzen pustet man dann einfach weg, bevor man es zu dem Eifutter gibt und so macht man sie sanft neugierig auf das Futter.</w:t>
        <w:br/>
        <w:br/>
        <w:br/>
        <w:t>Beim verfüttern bitte auf die Umgebungstemperaturen achten da Eifutter genauso schlecht werden kann wie anderes feuchtes Futter.</w:t>
        <w:br/>
        <w:br/>
        <w:t>Hat man zu viel Eifutter, kann man das auch Portionsweise abfüllen und einfrieren und so dann bei Bedarf wieder auftauen. Ob man nun in Gefrierbeuteln, Tupperdosen oder sonstiges einfriert ist deine Baustelle ;)</w:t>
        <w:br/>
        <w:br/>
        <w:br/>
        <w:t>Sollte ein Wellensittich Vitamindefizite aufgrund organischen Problemen haben bezüglich Aufnahme oder Verarbeitung weil er beispielsweise krank, gestresst o.ä. ist, dann wäre eine künstliche Vitaminzugabe etwas anderes!</w:t>
      </w:r>
    </w:p>
    <w:p>
      <w:pPr>
        <w:pStyle w:val="StandardWeb"/>
        <w:rPr>
          <w:color w:val="000000"/>
        </w:rPr>
      </w:pPr>
      <w:r>
        <w:rPr/>
        <w:t> </w:t>
      </w:r>
    </w:p>
    <w:p>
      <w:pPr>
        <w:pStyle w:val="StandardWeb"/>
        <w:rPr>
          <w:color w:val="000000"/>
        </w:rPr>
      </w:pPr>
      <w:r>
        <w:rPr>
          <w:rStyle w:val="StrongEmphasis"/>
          <w:rFonts w:cs="Arial" w:ascii="Arial" w:hAnsi="Arial"/>
          <w:color w:val="000000"/>
          <w:sz w:val="27"/>
          <w:szCs w:val="27"/>
          <w:u w:val="single"/>
        </w:rPr>
        <w:t>Quell- und Keimfutter</w:t>
      </w:r>
      <w:r>
        <w:rPr>
          <w:rFonts w:cs="Arial" w:ascii="Arial" w:hAnsi="Arial"/>
          <w:color w:val="000000"/>
        </w:rPr>
        <w:t xml:space="preserve"> </w:t>
      </w:r>
    </w:p>
    <w:p>
      <w:pPr>
        <w:pStyle w:val="StandardWeb"/>
        <w:rPr>
          <w:color w:val="000000"/>
        </w:rPr>
      </w:pPr>
      <w:r>
        <w:rPr>
          <w:rStyle w:val="StrongEmphasis"/>
          <w:rFonts w:cs="Arial" w:ascii="Arial" w:hAnsi="Arial"/>
          <w:b w:val="false"/>
          <w:bCs w:val="false"/>
          <w:color w:val="000000"/>
        </w:rPr>
        <w:t>Keimfutter</w:t>
      </w:r>
      <w:r>
        <w:rPr>
          <w:rFonts w:cs="Arial" w:ascii="Arial" w:hAnsi="Arial"/>
          <w:color w:val="000000"/>
        </w:rPr>
        <w:t xml:space="preserve"> </w:t>
        <w:br/>
        <w:t xml:space="preserve">► Das trockene Keimfutter unter lauwarmen Wasser sauber abspülen. Ich nehme lau warmes Wasser um den Keimprozess zu beschleunigen. </w:t>
      </w:r>
    </w:p>
    <w:p>
      <w:pPr>
        <w:pStyle w:val="StandardWeb"/>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as Glas einmal ausspülen und zur Hälfte mit Keimfutter füllen. Nur zur Hälfte, da die Saaten sich mit Wasser voll saugen werden und später auch anfangen zu keimen und dafür eine Menge Platz benötigen. </w:t>
      </w:r>
    </w:p>
    <w:p>
      <w:pPr>
        <w:pStyle w:val="StandardWeb"/>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nd die Saaten im Glas drin, dann das Glas ca. 3/4 voll mit Wasser füllen und dann tropfe ich noch 1 Tropfen Vanodine V18 in das Glas um Schimmelsporenbildung zu unterbinden. V 18 ist auf Jodbasis und daher auch, richtig dosiert, nicht schädlich für die Wellensittiche sowie andere Tiere.</w:t>
      </w:r>
    </w:p>
    <w:p>
      <w:pPr>
        <w:pStyle w:val="StandardWeb"/>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x 8h stelle ich das Glas in einem halbdunklen Raum und nach dieser Zeit sollten wirklich auch alle Saaten genügend Wasser aufgenommen und mit den ersten Prozessen begonnen haben.</w:t>
      </w:r>
    </w:p>
    <w:p>
      <w:pPr>
        <w:pStyle w:val="StandardWeb"/>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ls nächstes kippe ich das Wasser über die in den Deckel gebohrten Löcher ab, bis nicht mehr heraus tropft. Dann wieder in den halbdunklen Raum für ca. 6 - 8 h. Frisches Wasser ins Glas, 5min warten und wieder alles abtropfen lassen. Diesen Vorgang wiederhole ich immer im 6 - 8h Rhythmus bis ca. nach 24 - 30h die Keimlinge zu sehen sind. Dann wird es an die Piraten verfüttert.</w:t>
      </w:r>
    </w:p>
    <w:p>
      <w:pPr>
        <w:pStyle w:val="StandardWeb"/>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n kann zusätzlich noch etwas geraspelte Karotte mit untermischen bevor man es den Tieren anbietet.</w:t>
      </w:r>
    </w:p>
    <w:p>
      <w:pPr>
        <w:pStyle w:val="StandardWeb"/>
        <w:rPr/>
      </w:pPr>
      <w:r>
        <w:rPr>
          <w:rFonts w:cs="Arial" w:ascii="Arial" w:hAnsi="Arial"/>
          <w:color w:val="000000"/>
        </w:rPr>
        <w:t>ACHTUNG: Gerade bei wärmeren Temperaturen das Keimfutter nicht zu lange den Tieren anbieten. Stichwort Schimmelsporen und dadurch resultierende Aspergillose wäre da nur eine Krankheit die ich keinem Sittich wünsche.</w:t>
      </w:r>
      <w:r>
        <w:rPr>
          <w:color w:val="000000"/>
        </w:rPr>
        <w:t> </w:t>
      </w:r>
    </w:p>
    <w:p>
      <w:pPr>
        <w:pStyle w:val="StandardWeb"/>
        <w:rPr>
          <w:color w:val="000000"/>
        </w:rPr>
      </w:pPr>
      <w:r>
        <w:rPr>
          <w:color w:val="000000"/>
        </w:rPr>
        <w:t> </w:t>
      </w:r>
    </w:p>
    <w:p>
      <w:pPr>
        <w:pStyle w:val="StandardWeb"/>
        <w:rPr>
          <w:color w:val="000000"/>
        </w:rPr>
      </w:pPr>
      <w:r>
        <w:rPr>
          <w:rStyle w:val="StrongEmphasis"/>
          <w:rFonts w:cs="Arial" w:ascii="Arial" w:hAnsi="Arial"/>
          <w:b w:val="false"/>
          <w:bCs w:val="false"/>
          <w:color w:val="000000"/>
        </w:rPr>
        <w:t>Quellfutter</w:t>
      </w:r>
      <w:r>
        <w:rPr>
          <w:rFonts w:cs="Arial" w:ascii="Arial" w:hAnsi="Arial"/>
          <w:color w:val="000000"/>
        </w:rPr>
        <w:t xml:space="preserve"> </w:t>
      </w:r>
    </w:p>
    <w:p>
      <w:pPr>
        <w:pStyle w:val="StandardWeb"/>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s trockene Keimfutter unter lau warmen Wasser sauber abspülen.</w:t>
      </w:r>
    </w:p>
    <w:p>
      <w:pPr>
        <w:pStyle w:val="StandardWeb"/>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as Glas einmal ausspülen und zur Hälfte mit Keimfutter füllen. </w:t>
      </w:r>
    </w:p>
    <w:p>
      <w:pPr>
        <w:pStyle w:val="StandardWeb"/>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n das Glas ca. 3/4 voll mit Wasser füllen und dann noch 1 Tropfen Vanodine V18 in das Glas.</w:t>
      </w:r>
    </w:p>
    <w:p>
      <w:pPr>
        <w:pStyle w:val="StandardWeb"/>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x 8h das Glas in einem halbdunklen Raum.</w:t>
      </w:r>
    </w:p>
    <w:p>
      <w:pPr>
        <w:pStyle w:val="StandardWeb"/>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asser über die in den Deckel gebohrten Löcher abkippen, bis nicht mehr heraus tropft und schon kann es den Wellensittichen angeboten werden.</w:t>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Michael Hansen – Ellerndiek 14 – 24837 Schleswig – behördlich genehmigter Züchter – </w:t>
    </w:r>
    <w:hyperlink r:id="rId1">
      <w:r>
        <w:rPr>
          <w:rStyle w:val="InternetLink"/>
          <w:sz w:val="20"/>
          <w:szCs w:val="20"/>
        </w:rPr>
        <w:t>www.rainbowzucht.de</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Michael Hansen – Ellerndiek 14 – 24837 Schleswig – behördlich genehmigter Züchter – </w:t>
    </w:r>
    <w:hyperlink r:id="rId1">
      <w:r>
        <w:rPr>
          <w:rStyle w:val="InternetLink"/>
          <w:sz w:val="20"/>
          <w:szCs w:val="20"/>
        </w:rPr>
        <w:t>www.rainbowzucht.de</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inbowzucht.de/" TargetMode="External"/>
</Relationships>
</file>

<file path=word/_rels/header1.xml.rels><?xml version="1.0" encoding="UTF-8"?>
<Relationships xmlns="http://schemas.openxmlformats.org/package/2006/relationships"><Relationship Id="rId1" Type="http://schemas.openxmlformats.org/officeDocument/2006/relationships/hyperlink" Target="http://www.rainbowzucht.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55:00Z</dcterms:created>
  <dc:creator>Michael</dc:creator>
  <dc:description/>
  <dc:language>en-US</dc:language>
  <cp:lastModifiedBy>Michael-PC</cp:lastModifiedBy>
  <dcterms:modified xsi:type="dcterms:W3CDTF">2010-12-29T16:23:00Z</dcterms:modified>
  <cp:revision>3</cp:revision>
  <dc:subject/>
  <dc:title>Michael Hansen – Ellerndiek 14 – 24837 Schleswig – www</dc:title>
</cp:coreProperties>
</file>